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63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635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5x25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2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4 dB, sfasamento termico 17,04 ore, conducibilità termica del blocco "λ 10,dry" 0,167 W/mK, trasmittanza  termica “U” della parete 0,483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800 (art. 635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sismica in laterizio tipo POROTON® P800 T2D codice ART. 635 realizzata con blocchi in categoria I, dimensioni 25x35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2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1,17 ore, conducibilità termica del blocco "λ 10,dry" 0,203 W/mK, trasmittanza  termica “U” della parete 0,73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20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1-13T10:23:00Z</dcterms:modified>
  <cp:revision>10</cp:revision>
  <dc:subject/>
  <dc:title/>
</cp:coreProperties>
</file>