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1"/>
      <w:r>
        <w:rPr>
          <w:rFonts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36"/>
          <w:szCs w:val="36"/>
        </w:rPr>
        <w:t xml:space="preserve">P800 (art. 6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800 T2D codice ART. 63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8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5 dB, sfasamento termico 18,55 ore, conducibilità termica del blocco "λ 10,dry" 0,189 W/mK, trasmittanza  termica “U” della parete 0,44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638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638 realizzata con blocchi in categoria I, dimensioni 25x38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17 ore, conducibilità termica del blocco "λ 10,dry" 0,217 W/mK, trasmittanza  termica “U” della parete 0,73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23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13T10:31:00Z</dcterms:modified>
  <cp:revision>11</cp:revision>
  <dc:subject/>
  <dc:title/>
</cp:coreProperties>
</file>