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35 (art.3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35 codice ART. 335 realizzata con blocchi CAM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16,82 ore, conducibilità termica del blocco "λ 10,dry" 0,166 W/mK, trasmittanza  termica “U” della parete 0,50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, posti in opera con malta M10, compreso getto di malta e apposita armatura verticale e orizzont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5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20T09:39:00Z</dcterms:modified>
  <cp:revision>7</cp:revision>
  <dc:subject/>
  <dc:title/>
</cp:coreProperties>
</file>