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2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2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13 ore, conducibilità termica del blocco "λ 10,dry" 0,197 W/mK, trasmittanza  termica “U” della parete 0,85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029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029 realizzata con blocchi in categoria I, dimensioni 25x2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91 ore, conducibilità termica del blocco "λ 10,dry" 0,180 W/mK, trasmittanza  termica “U” della parete 0,68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5955</wp:posOffset>
          </wp:positionH>
          <wp:positionV relativeFrom="margin">
            <wp:posOffset>8681720</wp:posOffset>
          </wp:positionV>
          <wp:extent cx="7956550" cy="1030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1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09T14:04:00Z</dcterms:modified>
  <cp:revision>4</cp:revision>
  <dc:subject/>
  <dc:title/>
</cp:coreProperties>
</file>