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2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22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15x30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5 dB, sfasamento termico 6,29 ore, conducibilità termica del blocco "λ 10,dry" 0,213 W/mK, trasmittanza  termica “U” della parete 1,21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5955</wp:posOffset>
          </wp:positionH>
          <wp:positionV relativeFrom="margin">
            <wp:posOffset>8681720</wp:posOffset>
          </wp:positionV>
          <wp:extent cx="7956550" cy="1030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3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09T13:54:00Z</dcterms:modified>
  <cp:revision>3</cp:revision>
  <dc:subject/>
  <dc:title/>
</cp:coreProperties>
</file>