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65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659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9"/>
      <w:r>
        <w:rPr>
          <w:rFonts w:cs="Arial" w:ascii="Arial" w:hAnsi="Arial"/>
          <w:sz w:val="22"/>
          <w:szCs w:val="22"/>
        </w:rPr>
        <w:t xml:space="preserve">, 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 20  N/mm2, potere fonoisolante 52 dB, sfasamento termico 14,44 ore, conducibilità termica del blocco "λ 10,dry" 0,168 W/mK, trasmittanza  termica “U” della parete 0,554 W/m2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1659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1659 realizzata con blocchi in categoria I, dimensioni 25x3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 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38 ore, conducibilità termica del blocco "λ 10,dry" 0,193 W/mK, trasmittanza  termica “U” della parete 0,70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6750</wp:posOffset>
          </wp:positionH>
          <wp:positionV relativeFrom="margin">
            <wp:posOffset>8703945</wp:posOffset>
          </wp:positionV>
          <wp:extent cx="7985125" cy="1043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8512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8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09T14:41:00Z</dcterms:modified>
  <cp:revision>13</cp:revision>
  <dc:subject/>
  <dc:title/>
</cp:coreProperties>
</file>