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88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88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9,06 ore, conducibilità termica del blocco "λ 10,dry" 0,192 W/mK, trasmittanza  termica “U” della parete 0,84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1888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1888 realizzata con blocchi in categoria I, dimensioni 25x2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84 ore, conducibilità termica del blocco "λ 10,dry" 0,175 W/mK, trasmittanza  termica “U” della parete 0,66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5955</wp:posOffset>
          </wp:positionH>
          <wp:positionV relativeFrom="margin">
            <wp:posOffset>8681720</wp:posOffset>
          </wp:positionV>
          <wp:extent cx="7956550" cy="1030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5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09T11:15:00Z</dcterms:modified>
  <cp:revision>12</cp:revision>
  <dc:subject/>
  <dc:title/>
</cp:coreProperties>
</file>