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45 (art.34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45 codice ART. 344 realizzata con blocchi CAM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45x30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7,88 ore, conducibilità termica del blocco "λ 10,dry" 0,106 W/mK, trasmittanza  termica “U” della parete 0,24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, posti in opera con malta M10, compreso getto di malta e apposita armatura verticale e orizzont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7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20T09:40:00Z</dcterms:modified>
  <cp:revision>8</cp:revision>
  <dc:subject/>
  <dc:title/>
</cp:coreProperties>
</file>