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800 (art. 2008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tisismica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800 T2D codice ART. 2008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14x30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45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5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5 dB, sfasamento termico 6,12 ore, conducibilità termica del blocco "λ 10,dry" 0,188 W/mK, trasmittanza  termica “U” della parete 1,188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8:00Z</dcterms:created>
  <dc:creator>T2D</dc:creator>
  <dc:description/>
  <cp:keywords/>
  <dc:language>en-US</dc:language>
  <cp:lastModifiedBy>Alessandro Andreucci</cp:lastModifiedBy>
  <cp:lastPrinted>2018-08-28T17:45:00Z</cp:lastPrinted>
  <dcterms:modified xsi:type="dcterms:W3CDTF">2024-06-19T09:46:00Z</dcterms:modified>
  <cp:revision>12</cp:revision>
  <dc:subject/>
  <dc:title/>
</cp:coreProperties>
</file>