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MURATURA ARMATA BRITE RIEMPITA 39 (art.53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 armata in laterizio tipo POROTON</w:t>
      </w:r>
      <w:bookmarkStart w:id="0" w:name="_Hlk28096817"/>
      <w:r>
        <w:rPr>
          <w:rFonts w:cs="Arial" w:ascii="Arial" w:hAnsi="Arial"/>
          <w:sz w:val="22"/>
          <w:szCs w:val="22"/>
        </w:rPr>
        <w:t>®</w:t>
      </w:r>
      <w:bookmarkEnd w:id="0"/>
      <w:r>
        <w:rPr>
          <w:rFonts w:cs="Arial" w:ascii="Arial" w:hAnsi="Arial"/>
          <w:sz w:val="22"/>
          <w:szCs w:val="22"/>
        </w:rPr>
        <w:t xml:space="preserve"> MURATURA ARMATA BRITE T2D denominato POROTON® MURATURA ARMATA BRITE RIEMPITA 39 codice ART. 539 realizzata con blocchi CAM in categoria I, </w:t>
      </w:r>
      <w:bookmarkStart w:id="1" w:name="_Hlk27560884"/>
      <w:r>
        <w:rPr>
          <w:rFonts w:cs="Arial" w:ascii="Arial" w:hAnsi="Arial"/>
          <w:sz w:val="22"/>
          <w:szCs w:val="22"/>
        </w:rPr>
        <w:t>dimensioni 39x25x19 (spessore x lunghezza x altezza)</w:t>
      </w:r>
      <w:bookmarkEnd w:id="1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, alleggeriti con farina di legno e saturati di EPS grafitato, percentuale di foratura ≤45%, resistenza a compressione in direzione dei carichi verticali ≥1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5 dB, sfasamento termico 27,44 ore, conducibilità termica del blocco "λ 10,dry" 0,079 W/mK, trasmittanza  termica “U” della parete 0,21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, posti in opera con malta M10, compreso getto di malta e apposita armatura verticale e orizzonta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37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4-12-11T08:43:00Z</dcterms:modified>
  <cp:revision>8</cp:revision>
  <dc:subject/>
  <dc:title/>
</cp:coreProperties>
</file>