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50 (art. 245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50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50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2 dB, sfasamento termico 31,02 ore, conducibilità termica della parete "λ" 0,095 W/mK, trasmittanza termica “U” della parete 0,18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5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55:00Z</dcterms:modified>
  <cp:revision>9</cp:revision>
  <dc:subject/>
  <dc:title/>
</cp:coreProperties>
</file>